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ный врач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чреждения здравоохранения 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2-я центральная районная 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иклиника Фрунзенского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йона г. Минска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Н.А.Трубчик</w:t>
      </w:r>
    </w:p>
    <w:p>
      <w:pPr>
        <w:pStyle w:val="Normal"/>
        <w:spacing w:lineRule="auto" w:line="240" w:before="0" w:after="0"/>
        <w:ind w:lef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___» __________2023г</w:t>
      </w:r>
    </w:p>
    <w:p>
      <w:pPr>
        <w:pStyle w:val="Normal"/>
        <w:spacing w:lineRule="exact" w:line="280" w:before="0" w:after="0"/>
        <w:ind w:left="0" w:hanging="0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собеседования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онного экзамена на присвоение (подтверждение)</w:t>
      </w:r>
    </w:p>
    <w:p>
      <w:pPr>
        <w:pStyle w:val="TextBody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Зубной техник»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center"/>
        <w:rPr>
          <w:rFonts w:eastAsia="Cambria"/>
          <w:i/>
          <w:i/>
          <w:color w:val="000000"/>
          <w:sz w:val="28"/>
          <w:szCs w:val="28"/>
          <w:lang w:val="ru-RU"/>
        </w:rPr>
      </w:pPr>
      <w:r>
        <w:rPr>
          <w:rFonts w:eastAsia="Cambria"/>
          <w:i/>
          <w:color w:val="000000"/>
          <w:sz w:val="28"/>
          <w:szCs w:val="28"/>
          <w:lang w:val="ru-RU"/>
        </w:rPr>
        <w:t>(для работников, занимающих должности «зубной техник (старший)»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center"/>
        <w:rPr>
          <w:rFonts w:eastAsia="Cambria"/>
          <w:color w:val="000000"/>
          <w:sz w:val="28"/>
          <w:szCs w:val="28"/>
          <w:lang w:val="ru-RU"/>
        </w:rPr>
      </w:pPr>
      <w:r>
        <w:rPr>
          <w:rFonts w:eastAsia="Cambria"/>
          <w:color w:val="000000"/>
          <w:sz w:val="28"/>
          <w:szCs w:val="28"/>
          <w:lang w:val="ru-RU"/>
        </w:rPr>
        <w:t>(второй этап: устное собеседование)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8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просы по общественному здоровью и (или) организации здравоохра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Здравоохранение. Определение. История развития здравоохранения. Современные системы здравоохранения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Общественное здоровье и здравоохранение как наука и область практической деятельности. Основные задачи. Объект, предмет изучения. Мет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испансеризация населения как основа медицинской профилактики. Организация и значение массовых профилактических осмотров для раннего выявления и профилактики ра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ация обеспечения санитарно-эпидемиологического благополучия населения Республики Белару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дицинская этика и деонтология.</w:t>
      </w:r>
      <w:r>
        <w:rPr>
          <w:rFonts w:eastAsia="Calibri" w:cs="Calibri" w:ascii="Calibri" w:hAnsi="Calibri"/>
          <w:b/>
          <w:bCs/>
          <w:color w:val="000000"/>
          <w:sz w:val="22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Определение понятия.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val="ru-RU"/>
          </w:rPr>
          <w:t>Современные проблемы этики и деонтологии</w:t>
        </w:r>
      </w:hyperlink>
      <w:r>
        <w:rPr>
          <w:rFonts w:eastAsia="Calibri"/>
          <w:bCs/>
          <w:color w:val="000000"/>
          <w:sz w:val="28"/>
          <w:szCs w:val="28"/>
          <w:lang w:val="ru-RU"/>
        </w:rPr>
        <w:t>,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еинфекционные и инфекционные заболевания как проблема общественного здравоохра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филактическая работа поликлиники. Организация профилактических осмотров. Диспансерный метод в работе поликлиники, его элементы. Контрольная карта диспансерного наблюдения, информация, отражаемая в 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оль средних медицинских работников в организации медицинской  профил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еть амбулаторно - поликлинических учреждений, их значение. Роль стационарзамещающи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ые принципы государственной политики Республики Беларусь в области здравоохра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Здоровый образ жизни, определение понятия. Социальные и медицинские аспекты здорового образа жизни (ЗОЖ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Гигиеническое обучение и воспитание, определение, основные принципы. Методы и средства гигиенического обучения и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Первичная медико-санитарная помощь (ПМСП), определение, содержание, роль и место в системе медицинского обслуживания населения. Основные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Виды медицинской помощи. Организация специализированной медицинской помощи населению. Центры специализированной медицинской помощи, их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Вопросы врачебной тайны, информированного согласия и отказа от медицинского вмешательства в Закон РБ О здравоохран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ация специализированной медицинской помощи насе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труктура здравоохранения Республики Беларусь. Система управления здравоохранением Республики Белару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осударственные минимальные социальные стандарты в области здравоохранения как основа доступного медицинского обслуживания на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eastAsia="Cambria"/>
          <w:color w:val="000000"/>
          <w:sz w:val="28"/>
          <w:szCs w:val="26"/>
          <w:lang w:val="ru-RU"/>
        </w:rPr>
      </w:pPr>
      <w:r>
        <w:rPr>
          <w:rFonts w:eastAsia="Cambria"/>
          <w:color w:val="000000"/>
          <w:sz w:val="28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13" w:hanging="0"/>
        <w:rPr>
          <w:rFonts w:eastAsia="Cambria"/>
          <w:b/>
          <w:b/>
          <w:color w:val="000000"/>
          <w:sz w:val="28"/>
          <w:szCs w:val="28"/>
          <w:lang w:val="ru-RU"/>
        </w:rPr>
      </w:pPr>
      <w:r>
        <w:rPr>
          <w:rFonts w:eastAsia="Cambria"/>
          <w:b/>
          <w:color w:val="000000"/>
          <w:sz w:val="28"/>
          <w:szCs w:val="28"/>
          <w:lang w:val="ru-RU"/>
        </w:rPr>
        <w:t>Вопросы по квалифика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13" w:hanging="0"/>
        <w:rPr>
          <w:rFonts w:eastAsia="Cambria"/>
          <w:b/>
          <w:b/>
          <w:color w:val="000000"/>
          <w:sz w:val="28"/>
          <w:szCs w:val="28"/>
          <w:lang w:val="ru-RU"/>
        </w:rPr>
      </w:pPr>
      <w:r>
        <w:rPr>
          <w:rFonts w:eastAsia="Cambria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. Материалы и инструменты, необходимые для технологического процесса моделирования. Варианты моделирования искусственных коронок. Последовательность моделирования. Способы моде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й: литье, термическая обработка сплавов металлов, обработка протезов, ковка, штампо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ю «штамповка». Виды штамповки. Технология штамповки комбинированным методом. Инструменты, применяемые при свободной ковке, штампов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процесса термической обработки сплавов металлов. Виды термической обработки зуботехнических сплавов, их крат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паяния заготовок протезов из зуботехнических сплавов. Материалы, инструменты необходимые для паяния. Требования, предъявляемые к припою для нержавеющей ста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начение механической обработки протезов. Методы механической обработки. </w:t>
      </w:r>
      <w:r>
        <w:rPr>
          <w:sz w:val="28"/>
          <w:szCs w:val="28"/>
        </w:rPr>
        <w:t>Последовательность процесса механической обработки изделий из сплавов метал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пределение понятия «вкладка». Показания к изготовлению вкладки. </w:t>
      </w:r>
      <w:r>
        <w:rPr>
          <w:sz w:val="28"/>
          <w:szCs w:val="28"/>
        </w:rPr>
        <w:t>Краткая характеристика методов изготовления вклад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литая культевая штифтовая вкладка». Показания к изготовлению литой культевой штифтовой вкладки. Методы изготовления литой культевой штифтовой вкладки. Материалы, используемые для изготовления литой культевой штифтовой вкл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ложительные и отрицательные качества пластмассовых коронок. Материалы, используемые для изготовления пластмассовых коронок. </w:t>
      </w:r>
      <w:r>
        <w:rPr>
          <w:sz w:val="28"/>
          <w:szCs w:val="28"/>
        </w:rPr>
        <w:t>Клинико-лабораторные этапы изготовления пластмассовых коро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пределение понятия «искусственная коронка». Показания к изготовлению металлических штампованных коронок. </w:t>
      </w:r>
      <w:r>
        <w:rPr>
          <w:sz w:val="28"/>
          <w:szCs w:val="28"/>
        </w:rPr>
        <w:t>Клинические и лабораторные этапы изготовления металлических штампованных коро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гельная коронка. Определение. Конструктивные особенности. Показания к применению. Особенности изгото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мбинированная коронка по Белкину. Определение, Конструктивные особенности коронки по Белкину. </w:t>
      </w:r>
      <w:r>
        <w:rPr>
          <w:sz w:val="28"/>
          <w:szCs w:val="28"/>
        </w:rPr>
        <w:t>Показания к применению. Особ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овления коронки по Белки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нятия «штифтовый зуб». Показания к изготовлению штифтовых зубов. Конструктивные особенности штифтовых конструкций. Требования, предъявляемые к штифтовым ко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ая коронка. Определение. Показания к изготовлению литой коронки. Преимущества и недостатки литых коронок. Клинические и лабораторные этапы изготовления литой коронки. </w:t>
      </w:r>
      <w:r>
        <w:rPr>
          <w:sz w:val="28"/>
          <w:szCs w:val="28"/>
        </w:rPr>
        <w:t>Материалы, используемые для изготовления литой корон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товидный протез. Определение. Показания к изготовлению мостовидных протезов в зависимости от величины дефекта и топографии деф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конструктивные элементы мостовидных протезов. Характеристика опорных элементов и видов соотношения тел мостовидных протезов и слизистой оболочки протезного лож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массовый мостовидный протез. Определение. Клинико-лабораторные этапы изготовления пластмассовых мостовидных протезов. Преимущества и недостатки пластмассовых мостовид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тампованно-паянный мостовидный протез. Определение. Показания к применению. Клинико-лабораторные этапы изготовления цельнометаллических мостовидных протезов. </w:t>
      </w:r>
      <w:r>
        <w:rPr>
          <w:sz w:val="28"/>
          <w:szCs w:val="28"/>
        </w:rPr>
        <w:t>Технология моделирования промежуточной части в виде блока искусственных зуб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янный мостовидный протез с промежуточной частью с фасетками. Определение. Показания к применению. Клинико-лабораторные этапы изготовления паяного мостовидного протеза с промежуточной частью с фасетками. </w:t>
      </w:r>
      <w:r>
        <w:rPr>
          <w:sz w:val="28"/>
          <w:szCs w:val="28"/>
        </w:rPr>
        <w:t>Последовательность моделирования промежуточной части с фасет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съемных пластиночных протезов при частичных дефектах зубного ря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овые базисы с окклюзионными валиками, Ориентиры на окклюзионных валиках и их зна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ы, воспроизводящие движения нижней челюсти. Правила гипсования в окклюдатор и артикуля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ция и стабилизация съемных пластиночных протезов. Механические способы фиксации частичных съемных пластиноч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ммера. Определение. Назначение и виды кламмеров. Показания к применению. Техника изгибания одноплечего кламмера и установка их на мод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овые базисы с искусственными зубами, подбор и особенности постановки искусственных зубов на искусственной десне и на приточ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остановке искусственных зубов при изготовлении частичных съемных пластиноч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редварительного и окончательного моделирования базиса съемного пластиночного протеза. Требования, предъявляемые к восковой репродукции съемного про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восковых базисов на пластмассу. Способы гипсования восковой композиции в кювету. Показания к способам гипс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плавление воска. Нанесение разделительного материала. Приготовление и формование пластмассы. Полимеризация пластмассы. </w:t>
      </w:r>
      <w:r>
        <w:rPr>
          <w:sz w:val="28"/>
          <w:szCs w:val="28"/>
        </w:rPr>
        <w:t>Извлечение протеза из кюве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ентральной окклюзии и гипсование моделей в окклюдатор. Подбор зубов в соответствии с дефектом зубного ря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ложки, способы и техника изгото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базисов протезов для верхней и нижней челюсти при полном отсутствии зуб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ирование зубных рядов в съемных пластиночных протезах для беззубых челюстей. Анатомические ориентиры для конструирования зубного ряда при полном отсутствии зуб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нструирования зубных рядов при прогеническом соотношении беззубых челю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нструирования зубных рядов при прогнатическом соотношении беззубых челю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нструирования зубных рядов при прямом соотношении беззубых челю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нструирования зубных рядов при смешанном соотношении беззубых челю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моделирования воскового базиса на беззубую верхнюю челюсть, оформление щечной и губной поверхности про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а линейного перелома съемного пластиночного про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азировка полного съемного пластиночного про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а съемного пластиночного протеза при отломе кламм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а съемного пластиночного протеза с переносом кламмера и добавлением зу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съемных пластиночных протезов с применением методик объемного и эстетического модел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ирование базиса съемного пластиночного про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, конструктивные элементы бюгельного протеза, их назначение, располо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дублирования модели и получение огнеупорной модели, используемые аппараты и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ометрия, её значение. Устройство параллелометра. Методы параллелометрии, их краткая характерис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льный метод параллелометрии. Показания, характерист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</w:rPr>
        <w:t>Параллелометрия. Метод выб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ллелометрия. Метод определения средних осей наклона опорных зубов по Нова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ммерная система фиксации бюгель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очная система фиксации бюгель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скопическая система фиксации бюгельных протез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ковая система фиксации бюгельных проте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ммерная система Нея. Виды кламме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онные элементы и расположение кламмера Акк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онные элементы и расположение кламмера Роуч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онные элементы и расположение комбинированного кламм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онные элементы и расположение кламмера обратного 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, конструкционные элементы и расположение кругового кламм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этапы сушки и обжига литейной формы при изготовлении каркаса бюгельного прот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сположения дуги бюгельных протезов и её соотношение со слизистой оболочкой протезного ложа на верхней челю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сположения дуги бюгельных протезов и её соотношение со слизистой оболочкой протезного ложа на нижней челю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хнологические этапы литья бюгельных протезов на огнеупорной модели. </w:t>
      </w:r>
      <w:r>
        <w:rPr>
          <w:sz w:val="28"/>
          <w:szCs w:val="28"/>
        </w:rPr>
        <w:t>Его значение для получения высококачественных проте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характеристика окклюзионной накладки, ретенционной и стабилизирующей части плеча кламм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бюгельных протезов с телескопической системой фикс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бюгельных протезов с замковой системой фикс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бюгельных протезов с кламмерной системой фикс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изготовления комбинированной разборной модели. Требования к ней. Оборудование и материалы, используемые для изготовления разборных мод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оследовательность изготовления восковых колпачков для каркасов цельнолитых протезов с облицовкой из акриловой пл стм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оследовательность изготовления восковых колпачков для каркасов цельнолитых протезов с облицовкой из керамической м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изготовления каркаса металлоакрилового прот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изготовления каркаса металлокерамического прот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замены восковой композиции каркаса металлокерамического протеза на сплав мет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создания облицовочного слоя цельнолитых комбинированных протезов из акриловой пластм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создания облицовочного слоя цельнолитых комбинированных протезов из светоотверждаемых композиционных матери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цельнолитых металлоакриловых проте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металлокомпозит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нанесения опака, дентина, эмали при моделировании облицовочного слоя металлокомпозитны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цельнолитых металлокерамических проте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нанесения слоёв керамической массы на каркас прот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иды безметалловых керамических конструкций. Показания к применению. </w:t>
      </w:r>
      <w:r>
        <w:rPr>
          <w:sz w:val="28"/>
          <w:szCs w:val="28"/>
        </w:rPr>
        <w:t>Положительные и отрицательные качества безметалловых керамически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казания и противопоказания к изготовлению керамических вкладок, их преимущества. </w:t>
      </w:r>
      <w:r>
        <w:rPr>
          <w:sz w:val="28"/>
          <w:szCs w:val="28"/>
        </w:rPr>
        <w:t>Клинико-лабораторные этапы изготовления керамических вклад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амические виниры. Материалы, используемые для изготовления, методы изготовления керамических вини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ия и противопоказания к изготовлению керамических конструкций методом прессования. Клинико-лабораторные этапы изготовления керамической конструкции методом пресс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мостовидных протезов врачом методом фрезерования из фабричной заготовки без моделирования восковой ре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линико-лабораторные этапы изготовления конструкций из диоксида циркония. </w:t>
      </w:r>
      <w:r>
        <w:rPr>
          <w:sz w:val="28"/>
          <w:szCs w:val="28"/>
        </w:rPr>
        <w:t>Мануальное фрезерование с использованием системы Zirkonzah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линико-лабораторные этапы изготовления конструкций из диоксида циркония. </w:t>
      </w:r>
      <w:r>
        <w:rPr>
          <w:sz w:val="28"/>
          <w:szCs w:val="28"/>
        </w:rPr>
        <w:t>Компьютерное фрезерование с помощью системы САD/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особенности изготовления конструкций из оксида алюми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о-лабораторные этапы изготовления протезов из оксида алюминия, их особенности.</w:t>
      </w:r>
    </w:p>
    <w:p>
      <w:pPr>
        <w:pStyle w:val="Normal"/>
        <w:spacing w:lineRule="auto" w:line="240" w:before="0" w:after="0"/>
        <w:ind w:left="1306" w:right="-13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просы по оказанию неотложной помощи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ределение электротравма. Алгоритм оказания неотложной медицинской помощи. Особенности транспортировки пострадавше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рвая помощь при химических и термических ожог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eastAsia="Calibri"/>
          <w:color w:val="000000"/>
          <w:sz w:val="28"/>
          <w:szCs w:val="28"/>
          <w:lang w:val="ru-RU"/>
        </w:rPr>
        <w:t>Алгоритм оказания неотложной медицинской помощи при а</w:t>
      </w:r>
      <w:r>
        <w:rPr>
          <w:color w:val="000000"/>
          <w:sz w:val="28"/>
          <w:szCs w:val="28"/>
          <w:lang w:val="ru-RU" w:eastAsia="ru-RU"/>
        </w:rPr>
        <w:t>нафилак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Алгоритм оказания неотложной медицинской помощи при гипертоническом криз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Алгоритм оказания неотложной медицинской помощи при судорожном синдро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нятие о кровотечении: виды кровотечений, причины, основные симптомы, принципы оказания доврачебной неотложной помощи при наружном и внутреннем кровотече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го работника при возникновении неотложного состоя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проведения непрямого массажа серд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приступе бронхиальной аст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гипогликемическом состоя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гипергликемическом состоя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приступе стенокард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инфаркте миокар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морок.</w:t>
      </w:r>
      <w:r>
        <w:rPr>
          <w:rFonts w:eastAsia="Calibri"/>
          <w:color w:val="000000"/>
          <w:sz w:val="28"/>
          <w:szCs w:val="28"/>
          <w:lang w:val="ru-RU"/>
        </w:rPr>
        <w:t xml:space="preserve"> Коллапс. Алгоритм оказания неотложной медицинской помощ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ранспортная иммобилизация при переломах нижней челю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Закрытый массаж сердца: правила, тех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проведения искусственной вентиляции легких способами «рот в рот» и «рот в нос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ки клинической смерти, правила проведения сердечно-легочной реанимации</w:t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просы по санитарно-противоэпидемическому режиму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outlineLvl w:val="1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нятие инфекционная безопасность. Определение понятие «санитарно-эпидемический режим». Назовите цели и задачи санитарно-эпидемический режим организаций здравоохра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Дайте определение понятию «стерилизация». Методы стерилизации. Методы контроля качества стерильности изделий медицинского назначения. Этапы контроля качества стери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Антисептика. Определение. Виды. Классификация химических антисептиков. Область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ые документы (НПА и ТНПА), регламентирующие деятельность организаций здравоохранения в области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езинфекционные мероприятия: определение, цель, виды, способы, методы, режи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едстерилизационная очистка: определение, цель, этапы, способы, контроль качества,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терилизация: определение, цель. Методы стерилизации. Методы контроля стери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авила упаковки и укладки изделий медицинского на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игиена рук медицинского персонала. Организация контроля за выполнением правил гигиены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нятие о гигиенической антисептике рук медперсонала в соответствии с требованиями Евростандарта EN1500. Цель, показания. Этапы об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нятие о хирургической антисептике рук медперсонала в соответствии с требованиями Евростандарта EN1500. Цель, показания. Этапы об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казания к использованию нестерильных перча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казания к использованию стерильных перча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казания к использованию защитных перча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лассификация изделий медицинского назначения в зависимости от степени риска инфицирования паци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рядок действий работников организации здравоохранения при аварийном контакте с биологическим материалом пациента, загрязнении биологическим материалом объектов внешней среды. Регистрация аварийных конт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СМП: определение, механизмы и пути передачи возбу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анитарно-противоэпидемические мероприятия по профилактике ИСМП в больничных организациях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филактика передачи ВИЧ /СПИД, парентеральных вирусных гепатитов при оказании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ые положения по организации системы обращения с медицинскими отходами. (Дезинфекция, сбор, хранение и транспортировка медицинских отходов в вашем учреждении здравоохран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анитарное содержание помещений. Требования к проведению уборок и уборочному инвентар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Технология проведения ежедневной и генеральной убо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авила эксплуатации, контроля работы бактерицидных облуч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анитарно-эпидемиологические требования к условиям труда работников организаций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роприятия по профилактике профессиональных заражений инфекционными заболеваниями медицин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анитарно - эпидемиологические требования к внутренней отделке помещений организации здравоохранения, в тои числе с особым режимом (операционные, процедурные, перевязочные и др.), мебели и обору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редства индивидуальной защиты работников организации здравоохранения: виды и требования к использованию. </w:t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75" w:leader="none"/>
        </w:tabs>
        <w:autoSpaceDE w:val="false"/>
        <w:spacing w:lineRule="auto" w:line="240" w:before="0" w:after="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sectPr>
      <w:footerReference w:type="even" r:id="rId3"/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5"/>
      <w:numFmt w:val="decimal"/>
      <w:lvlText w:val="%1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"/>
      <w:ind w:left="1306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Cambria" w:hAnsi="Cambria" w:eastAsia="Cambria" w:cs="Cambria"/>
      <w:color w:val="000000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611" w:firstLine="628"/>
    </w:pPr>
    <w:rPr>
      <w:rFonts w:ascii="Cambria" w:hAnsi="Cambria" w:eastAsia="Cambria" w:cs="Cambria"/>
      <w:color w:val="000000"/>
      <w:sz w:val="22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uch.com/problemi-vrachebnoj-etiki-i-osobennoste-medicinskoj-deontologi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2:00Z</dcterms:created>
  <dc:creator>word</dc:creator>
  <dc:description/>
  <cp:keywords/>
  <dc:language>en-US</dc:language>
  <cp:lastModifiedBy>528MedGlavn</cp:lastModifiedBy>
  <cp:lastPrinted>2023-10-09T17:33:00Z</cp:lastPrinted>
  <dcterms:modified xsi:type="dcterms:W3CDTF">2023-10-09T14:35:00Z</dcterms:modified>
  <cp:revision>28</cp:revision>
  <dc:subject/>
  <dc:title/>
</cp:coreProperties>
</file>